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Garamond" w:ascii="Garamond" w:hAnsi="Garamond"/>
          <w:color w:val="000000"/>
          <w:kern w:val="2"/>
          <w:sz w:val="69"/>
          <w:szCs w:val="69"/>
        </w:rPr>
        <w:t xml:space="preserve">Lazy Beekeeping </w:t>
      </w:r>
      <w:r>
        <w:rPr>
          <w:rFonts w:eastAsia="Times New Roman" w:cs="Garamond" w:ascii="Garamond" w:hAnsi="Garamond"/>
          <w:color w:val="000000"/>
          <w:sz w:val="57"/>
          <w:szCs w:val="57"/>
        </w:rPr>
        <w:t>Tao of Beekeep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drawing>
          <wp:inline distT="0" distB="0" distL="0" distR="0">
            <wp:extent cx="27705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36"/>
          <w:szCs w:val="36"/>
        </w:rPr>
        <w:t>"Everything works if you let it"</w:t>
      </w:r>
      <w:r>
        <w:rPr>
          <w:rFonts w:eastAsia="Times New Roman" w:cs="Verdana" w:ascii="Verdana" w:hAnsi="Verdana"/>
          <w:color w:val="000000"/>
          <w:sz w:val="24"/>
          <w:szCs w:val="24"/>
        </w:rPr>
        <w:t> </w:t>
        <w:br/>
        <w:t>--Rick Nielsen of Cheap Trick</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The master accomplishes more and more by doing less and less until finally he accomplishes everything by doing nothing." --Laozi, Tao Te Ching</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Perfection in beekeeping is not found in a multiplicity of appliances, but in simplicity and the elimination of everything not absolutely essential" --Brother Adam, In Search of the Best Bee Strain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t>My grandpa used to say that every great invention came from a lazy man. One of my favorite authors said something similar:</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Progress doesn't come from early risers - progress is made by lazy men looking for easier ways to do things." --Robert Heinlein</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It's not the daily increase but daily decrease. Hack away at the unessential."--Bruce Lee</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In general, the simpler the system, the more efficient and the larger the amount of work which can be accomplished in a given time."--Frank Pellet, Practical Queen Rear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n the past few years I've changed most of how I keep bees. Most of it was to make it less work. I'm now keeping about two hundred hives with about the same work I used to put into four. Here are some of the things I've change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1579880" cy="9518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4" r="-8" b="-14"/>
                    <a:stretch>
                      <a:fillRect/>
                    </a:stretch>
                  </pic:blipFill>
                  <pic:spPr bwMode="auto">
                    <a:xfrm>
                      <a:off x="0" y="0"/>
                      <a:ext cx="1579880" cy="951865"/>
                    </a:xfrm>
                    <a:prstGeom prst="rect">
                      <a:avLst/>
                    </a:prstGeom>
                  </pic:spPr>
                </pic:pic>
              </a:graphicData>
            </a:graphic>
          </wp:inline>
        </w:drawing>
      </w:r>
      <w:bookmarkStart w:id="0" w:name="topentrance"/>
      <w:bookmarkEnd w:id="0"/>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5">
        <w:r>
          <w:rPr>
            <w:rStyle w:val="InternetLink"/>
            <w:rFonts w:eastAsia="Times New Roman" w:cs="Veranda;Times New Roman" w:ascii="Veranda;Times New Roman" w:hAnsi="Veranda;Times New Roman"/>
            <w:color w:val="0000FF"/>
            <w:sz w:val="30"/>
            <w:szCs w:val="30"/>
            <w:u w:val="single"/>
          </w:rPr>
          <w:t>Top Entrances.</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ve gone to only top entrances. No bottom entrance. I know there are all kinds of people who either hate top entrances or think they cure cancer, or double your honey crop. I don't think either. But I like them and here's why:</w:t>
      </w:r>
    </w:p>
    <w:p>
      <w:pPr>
        <w:pStyle w:val="Normal"/>
        <w:numPr>
          <w:ilvl w:val="0"/>
          <w:numId w:val="4"/>
        </w:numPr>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t>I never have to worry about the bees not having access to the hive because the grass grew too tall. I also don't have to cut the grass in front of the hives. Less work for me.</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 never have to worry about the bees not having access because of the snow being too deep (unless it gets over the tops of the hives). So I don't have to shovel snow after a snowstorm to open the entrances up.</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 never have to worry about putting mouse guards on or mice getting into the hive.</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 never have to worry about skunks or opossums eating the bees.</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Combined with a SBB I have very good ventilation in the summer.</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 can save money buying (or making) simple migratory style covers. Most of mine are just a piece of plywood with shingle shims for spacers. But some are wider notches in inner covers that I already had.</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n the winter I don't have to worry about dead bees clogging the bottom entrance.</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I can put the hive eight inches lower (because I don't have to worry about mice and skunks) and that makes it easier to put that top super on and get it off when it's full.</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Lower hives blow over less in the wind.</w:t>
      </w:r>
    </w:p>
    <w:p>
      <w:pPr>
        <w:pStyle w:val="Normal"/>
        <w:numPr>
          <w:ilvl w:val="0"/>
          <w:numId w:val="4"/>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This works nicely for long top bar hives when I put supers on because the bees have to go in the super to get in.</w:t>
      </w:r>
    </w:p>
    <w:p>
      <w:pPr>
        <w:pStyle w:val="Normal"/>
        <w:numPr>
          <w:ilvl w:val="0"/>
          <w:numId w:val="4"/>
        </w:numPr>
        <w:spacing w:lineRule="auto" w:line="240" w:before="0" w:after="280"/>
        <w:rPr>
          <w:rFonts w:ascii="Verdana" w:hAnsi="Verdana" w:eastAsia="Times New Roman" w:cs="Verdana"/>
          <w:color w:val="000000"/>
          <w:sz w:val="26"/>
          <w:szCs w:val="26"/>
        </w:rPr>
      </w:pPr>
      <w:r>
        <w:rPr>
          <w:rFonts w:eastAsia="Times New Roman" w:cs="Verdana" w:ascii="Verdana" w:hAnsi="Verdana"/>
          <w:color w:val="000000"/>
          <w:sz w:val="26"/>
          <w:szCs w:val="26"/>
        </w:rPr>
        <w:t>With some Styrofoam on the top, there's not much condensation with a top entrance in the winte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Just remember, if you have no bottom entrance and you use an excluder (which I don't) you will need some kind of drone escape on the bottom for them to get out. A 3/8" hole will do.</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8585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42" r="-38" b="-42"/>
                    <a:stretch>
                      <a:fillRect/>
                    </a:stretch>
                  </pic:blipFill>
                  <pic:spPr bwMode="auto">
                    <a:xfrm>
                      <a:off x="0" y="0"/>
                      <a:ext cx="951865" cy="858520"/>
                    </a:xfrm>
                    <a:prstGeom prst="rect">
                      <a:avLst/>
                    </a:prstGeom>
                  </pic:spPr>
                </pic:pic>
              </a:graphicData>
            </a:graphic>
          </wp:inline>
        </w:drawing>
      </w:r>
      <w:bookmarkStart w:id="1" w:name="uniformframesize"/>
      <w:bookmarkEnd w:id="1"/>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Uniform frame size.</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Whatever style (hive) may be adopted, let it by all means be one with movable frames, and have but one sized frame in the apiary."--A.B. Mason, Mysteries of Bee-keeping explaine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The frame is the basic element of a modern bee hive. Even if you have various sized boxes (as far as the number of frames they hold) if the frames are all the same depth you can put them in any of your box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Having a uniform frame size has simplified my life. If all your frames are the same size you have a lot of advantag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You can put anything currently in the hive anywhere else it's neede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For instance:</w:t>
      </w:r>
    </w:p>
    <w:p>
      <w:pPr>
        <w:pStyle w:val="Normal"/>
        <w:numPr>
          <w:ilvl w:val="0"/>
          <w:numId w:val="5"/>
        </w:numPr>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t>You can put brood up a box to "bait" the bees up. This is useful without an excluder (I don't use excluders) but it's especially useful if you really want to use an excluder. A couple of frames of brood above the excluder (leaving the queen and the rest of the brood below) really motivates the bees to cross the excluder and start working the next box above it.</w:t>
      </w:r>
    </w:p>
    <w:p>
      <w:pPr>
        <w:pStyle w:val="Normal"/>
        <w:numPr>
          <w:ilvl w:val="0"/>
          <w:numId w:val="5"/>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You can put honey combs in for food wherever you need it. I like this for making sure nucs don't starve without the robbing that feeding often starts, or bulking up the stores of a light hive in the fall.</w:t>
      </w:r>
    </w:p>
    <w:p>
      <w:pPr>
        <w:pStyle w:val="Normal"/>
        <w:numPr>
          <w:ilvl w:val="0"/>
          <w:numId w:val="5"/>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You can unclog a brood nest by moving pollen or honey up a box or even a few frames of brood up a box to make room in the brood nest to prevent swarming. If you don't have all the same size, where will you put these frames?</w:t>
      </w:r>
    </w:p>
    <w:p>
      <w:pPr>
        <w:pStyle w:val="Normal"/>
        <w:numPr>
          <w:ilvl w:val="0"/>
          <w:numId w:val="5"/>
        </w:numPr>
        <w:spacing w:lineRule="auto" w:line="240" w:before="0" w:after="280"/>
        <w:rPr>
          <w:rFonts w:ascii="Verdana" w:hAnsi="Verdana" w:eastAsia="Times New Roman" w:cs="Verdana"/>
          <w:color w:val="000000"/>
          <w:sz w:val="26"/>
          <w:szCs w:val="26"/>
        </w:rPr>
      </w:pPr>
      <w:r>
        <w:rPr>
          <w:rFonts w:eastAsia="Times New Roman" w:cs="Verdana" w:ascii="Verdana" w:hAnsi="Verdana"/>
          <w:color w:val="000000"/>
          <w:sz w:val="26"/>
          <w:szCs w:val="26"/>
        </w:rPr>
        <w:t>You can run an unlimited brood nest with no excluder and if there is brood anywhere you can move it anywhere else. You're not stuck with a bunch of brood in a medium that you can't move down to your deep brood chamber. The advantage of the unlimited brood nest is the queen isn't limited to one or two brood boxes, but can be laying in three or four. Probably not four deeps, but probably in four medium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cut all my deeps down to medium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Typically I hear the question, "do they winter as well?" and I say they winter better in my experience as they have better communication between the frames because of the gap between the boxes. Steve of Brushy Mt. used to say there was some research to this effect, but I'm unsure where to find it.</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6470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56" r="-38" b="-56"/>
                    <a:stretch>
                      <a:fillRect/>
                    </a:stretch>
                  </pic:blipFill>
                  <pic:spPr bwMode="auto">
                    <a:xfrm>
                      <a:off x="0" y="0"/>
                      <a:ext cx="951865" cy="647065"/>
                    </a:xfrm>
                    <a:prstGeom prst="rect">
                      <a:avLst/>
                    </a:prstGeom>
                  </pic:spPr>
                </pic:pic>
              </a:graphicData>
            </a:graphic>
          </wp:inline>
        </w:drawing>
      </w:r>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10">
        <w:bookmarkStart w:id="2" w:name="lighterboxes"/>
        <w:bookmarkEnd w:id="2"/>
        <w:r>
          <w:rPr>
            <w:rStyle w:val="InternetLink"/>
            <w:rFonts w:eastAsia="Times New Roman" w:cs="Veranda;Times New Roman" w:ascii="Veranda;Times New Roman" w:hAnsi="Veranda;Times New Roman"/>
            <w:color w:val="0000FF"/>
            <w:sz w:val="30"/>
            <w:szCs w:val="30"/>
            <w:u w:val="single"/>
          </w:rPr>
          <w:t>Lighter boxes.</w:t>
        </w:r>
      </w:hyperlink>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Friends don't let friends lift deeps" Jim Fischer of Fischer's BeeQuick</w:t>
      </w:r>
    </w:p>
    <w:p>
      <w:pPr>
        <w:pStyle w:val="Normal"/>
        <w:spacing w:lineRule="auto" w:line="240" w:before="280" w:after="280"/>
        <w:rPr/>
      </w:pPr>
      <w:r>
        <w:rPr>
          <w:rFonts w:eastAsia="Times New Roman" w:cs="Verdana" w:ascii="Verdana" w:hAnsi="Verdana"/>
          <w:color w:val="000000"/>
          <w:sz w:val="26"/>
          <w:szCs w:val="26"/>
        </w:rPr>
        <w:t>The hardest thing for me about beekeeping is lifting. Boxes full of honey are heavy. Deep boxes full of honey are VERY heavy. There may be some disagreement as to the exact weights of a full box of honey, and there are </w:t>
      </w:r>
      <w:r>
        <w:fldChar w:fldCharType="begin"/>
      </w:r>
      <w:r>
        <w:rPr>
          <w:rStyle w:val="InternetLink"/>
          <w:sz w:val="26"/>
          <w:u w:val="single"/>
          <w:szCs w:val="26"/>
          <w:rFonts w:eastAsia="Times New Roman" w:cs="Verdana" w:ascii="Verdana" w:hAnsi="Verdana"/>
          <w:color w:val="0000FF"/>
        </w:rPr>
        <w:instrText xml:space="preserve"> HYPERLINK "http://www.bushfarms.com/beesscientificstudies.htm" \l "scientificnumericsincomplexsystems"</w:instrText>
      </w:r>
      <w:r>
        <w:rPr>
          <w:rStyle w:val="InternetLink"/>
          <w:sz w:val="26"/>
          <w:u w:val="single"/>
          <w:szCs w:val="26"/>
          <w:rFonts w:eastAsia="Times New Roman" w:cs="Verdana" w:ascii="Verdana" w:hAnsi="Verdana"/>
          <w:color w:val="0000FF"/>
        </w:rPr>
        <w:fldChar w:fldCharType="separate"/>
      </w:r>
      <w:r>
        <w:rPr>
          <w:rStyle w:val="InternetLink"/>
          <w:rFonts w:eastAsia="Times New Roman" w:cs="Verdana" w:ascii="Verdana" w:hAnsi="Verdana"/>
          <w:color w:val="0000FF"/>
          <w:sz w:val="26"/>
          <w:szCs w:val="26"/>
          <w:u w:val="single"/>
        </w:rPr>
        <w:t>other factors involved</w:t>
      </w:r>
      <w:r>
        <w:rPr>
          <w:rStyle w:val="InternetLink"/>
          <w:sz w:val="26"/>
          <w:u w:val="single"/>
          <w:szCs w:val="26"/>
          <w:rFonts w:eastAsia="Times New Roman" w:cs="Verdana" w:ascii="Verdana" w:hAnsi="Verdana"/>
          <w:color w:val="0000FF"/>
        </w:rPr>
        <w:fldChar w:fldCharType="end"/>
      </w:r>
      <w:r>
        <w:rPr>
          <w:rFonts w:eastAsia="Times New Roman" w:cs="Verdana" w:ascii="Verdana" w:hAnsi="Verdana"/>
          <w:color w:val="000000"/>
          <w:sz w:val="26"/>
          <w:szCs w:val="26"/>
        </w:rPr>
        <w:t> but in my experience this is a pretty good synopsis of sizes of boxes and typical uses for them:</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Standard 10 Frame box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Name(s) Depth Weight full of honey Uses</w:t>
      </w:r>
    </w:p>
    <w:p>
      <w:pPr>
        <w:pStyle w:val="Normal"/>
        <w:numPr>
          <w:ilvl w:val="0"/>
          <w:numId w:val="2"/>
        </w:numPr>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t>Jumbo, Dadant Deep 11 5/8" 100 - 110 pounds Brood</w:t>
      </w:r>
    </w:p>
    <w:p>
      <w:pPr>
        <w:pStyle w:val="Normal"/>
        <w:numPr>
          <w:ilvl w:val="0"/>
          <w:numId w:val="2"/>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Deep, Langstroth Deep 9 5/8" 80 - 90 pounds Brood &amp; Ext</w:t>
      </w:r>
    </w:p>
    <w:p>
      <w:pPr>
        <w:pStyle w:val="Normal"/>
        <w:numPr>
          <w:ilvl w:val="0"/>
          <w:numId w:val="2"/>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Western Bee Supply 7 5/8" 70 - 80 pounds Brood &amp; Ext</w:t>
      </w:r>
    </w:p>
    <w:p>
      <w:pPr>
        <w:pStyle w:val="Normal"/>
        <w:numPr>
          <w:ilvl w:val="0"/>
          <w:numId w:val="2"/>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Medium, Illinois, 3/4 6 5/8" 60 - 70 pounds Brood &amp; Ext &amp; Cmb</w:t>
      </w:r>
    </w:p>
    <w:p>
      <w:pPr>
        <w:pStyle w:val="Normal"/>
        <w:numPr>
          <w:ilvl w:val="0"/>
          <w:numId w:val="2"/>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Shallow 5 ¾" or 5 11/16" 50 - 60 pounds Cmb</w:t>
      </w:r>
    </w:p>
    <w:p>
      <w:pPr>
        <w:pStyle w:val="Normal"/>
        <w:numPr>
          <w:ilvl w:val="0"/>
          <w:numId w:val="2"/>
        </w:numPr>
        <w:spacing w:lineRule="auto" w:line="240" w:before="0" w:after="280"/>
        <w:rPr>
          <w:rFonts w:ascii="Verdana" w:hAnsi="Verdana" w:eastAsia="Times New Roman" w:cs="Verdana"/>
          <w:color w:val="000000"/>
          <w:sz w:val="26"/>
          <w:szCs w:val="26"/>
        </w:rPr>
      </w:pPr>
      <w:r>
        <w:rPr>
          <w:rFonts w:eastAsia="Times New Roman" w:cs="Verdana" w:ascii="Verdana" w:hAnsi="Verdana"/>
          <w:color w:val="000000"/>
          <w:sz w:val="26"/>
          <w:szCs w:val="26"/>
        </w:rPr>
        <w:t>Extra Shallow, ½ 4 ¾" or 4 11/16" 40 - 50 pounds Cmb</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8 frame boxes:</w:t>
      </w:r>
    </w:p>
    <w:p>
      <w:pPr>
        <w:pStyle w:val="Normal"/>
        <w:numPr>
          <w:ilvl w:val="0"/>
          <w:numId w:val="3"/>
        </w:numPr>
        <w:spacing w:lineRule="auto" w:line="240" w:before="0" w:after="0"/>
        <w:rPr>
          <w:rFonts w:ascii="Verdana" w:hAnsi="Verdana" w:eastAsia="Times New Roman" w:cs="Verdana"/>
          <w:color w:val="000000"/>
          <w:sz w:val="26"/>
          <w:szCs w:val="26"/>
        </w:rPr>
      </w:pPr>
      <w:r>
        <w:rPr>
          <w:rFonts w:eastAsia="Times New Roman" w:cs="Verdana" w:ascii="Verdana" w:hAnsi="Verdana"/>
          <w:color w:val="000000"/>
          <w:sz w:val="26"/>
          <w:szCs w:val="26"/>
        </w:rPr>
        <w:t>Jumbo, Dadant Deep 11 5/8" 80-88 lbs</w:t>
      </w:r>
    </w:p>
    <w:p>
      <w:pPr>
        <w:pStyle w:val="Normal"/>
        <w:numPr>
          <w:ilvl w:val="0"/>
          <w:numId w:val="3"/>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Deep 9 5/8" 64-72 lbs</w:t>
      </w:r>
    </w:p>
    <w:p>
      <w:pPr>
        <w:pStyle w:val="Normal"/>
        <w:numPr>
          <w:ilvl w:val="0"/>
          <w:numId w:val="3"/>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Western Bee Supply 7 5/8" 56-64 lbs</w:t>
      </w:r>
    </w:p>
    <w:p>
      <w:pPr>
        <w:pStyle w:val="Normal"/>
        <w:numPr>
          <w:ilvl w:val="0"/>
          <w:numId w:val="3"/>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Medium, Illinois 6 5/8" 48-56 lbs</w:t>
      </w:r>
    </w:p>
    <w:p>
      <w:pPr>
        <w:pStyle w:val="Normal"/>
        <w:numPr>
          <w:ilvl w:val="0"/>
          <w:numId w:val="3"/>
        </w:numPr>
        <w:spacing w:lineRule="auto" w:line="240" w:before="0" w:after="200"/>
        <w:rPr>
          <w:rFonts w:ascii="Verdana" w:hAnsi="Verdana" w:eastAsia="Times New Roman" w:cs="Verdana"/>
          <w:color w:val="000000"/>
          <w:sz w:val="26"/>
          <w:szCs w:val="26"/>
        </w:rPr>
      </w:pPr>
      <w:r>
        <w:rPr>
          <w:rFonts w:eastAsia="Times New Roman" w:cs="Verdana" w:ascii="Verdana" w:hAnsi="Verdana"/>
          <w:color w:val="000000"/>
          <w:sz w:val="26"/>
          <w:szCs w:val="26"/>
        </w:rPr>
        <w:t>Shallow 5 3/4" or 5 11/16" 40-48 lbs</w:t>
      </w:r>
    </w:p>
    <w:p>
      <w:pPr>
        <w:pStyle w:val="Normal"/>
        <w:numPr>
          <w:ilvl w:val="0"/>
          <w:numId w:val="3"/>
        </w:numPr>
        <w:spacing w:lineRule="auto" w:line="240" w:before="0" w:after="280"/>
        <w:rPr>
          <w:rFonts w:ascii="Verdana" w:hAnsi="Verdana" w:eastAsia="Times New Roman" w:cs="Verdana"/>
          <w:color w:val="000000"/>
          <w:sz w:val="26"/>
          <w:szCs w:val="26"/>
        </w:rPr>
      </w:pPr>
      <w:r>
        <w:rPr>
          <w:rFonts w:eastAsia="Times New Roman" w:cs="Verdana" w:ascii="Verdana" w:hAnsi="Verdana"/>
          <w:color w:val="000000"/>
          <w:sz w:val="26"/>
          <w:szCs w:val="26"/>
        </w:rPr>
        <w:t>Extra Shallow 4 ¾" or 4 11/16" 32-40 lb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f you want a grasp of these and don't have a hive yet, go to the hardware store and stack up two fifty pound boxes of nails or, at the feed store, two fifty pound bags of feed. This is approximately the weight of a full deep. Now take one off and lift one box. This is approximately the weight of a full eight frame medium.</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find I can lift about fifty pounds pretty well, but more is usually a strain that leaves me hurting the next few days. The most versatile size frame is a medium and a box of them that weighs about 50 pounds is an eight fram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So, first I converted all my deeps into mediums. It was a huge improvement over the occasional deep full of honey I had to lift. I still got tired of lifting 60 pound boxes, so I cut the ten frame mediums down to eight frame mediums. I'm really liking them. They are a comfortable weight to lift all day long and not be in pain for the next week. Any lighter and I might be tempted to try to lift two. Any heavier and I'm wishing it was a shade lighte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m wondering how many aging beekeepers have been forced to give up bees because they hurt themselves lifting deeps and it hasn't occurred to them there are other choic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Richard Taylor in The Joys of Beekeeping says:</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no man's back is unbreakable and even beekeepers grow older. When full, a mere shallow super is heavy, weighing forty pounds or more. Deep supers, when filled, are ponderous beyond practical limit."</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often get asked what the down side of using all eight frame mediums is. There is only one I know of.</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8 frame medium vs 10 frame deep = 1.78 times more initial investment for boxes. ($64 for four eight frame mediums plus frames vs $36 for two deeps plus fram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512 vs $288 for eight boxes vs four box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Plus lids and bottoms ($20)</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532 vs $308 = 1.73 times more or $224</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100 hives * $224 = $22,400 which should just about cover your back surgery.</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Typically I hear the question, "do they winter as well?" and I say they winter better in my experience as the cluster fits the box better and they don't leave behind frames of honey on the outside as much as they do in the ten frame hiv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1275080" cy="95186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9" r="-6" b="-9"/>
                    <a:stretch>
                      <a:fillRect/>
                    </a:stretch>
                  </pic:blipFill>
                  <pic:spPr bwMode="auto">
                    <a:xfrm>
                      <a:off x="0" y="0"/>
                      <a:ext cx="1275080" cy="951865"/>
                    </a:xfrm>
                    <a:prstGeom prst="rect">
                      <a:avLst/>
                    </a:prstGeom>
                  </pic:spPr>
                </pic:pic>
              </a:graphicData>
            </a:graphic>
          </wp:inline>
        </w:drawing>
      </w:r>
      <w:bookmarkStart w:id="3" w:name="horizontalhives"/>
      <w:bookmarkEnd w:id="3"/>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13">
        <w:r>
          <w:rPr>
            <w:rStyle w:val="InternetLink"/>
            <w:rFonts w:eastAsia="Times New Roman" w:cs="Veranda;Times New Roman" w:ascii="Veranda;Times New Roman" w:hAnsi="Veranda;Times New Roman"/>
            <w:color w:val="0000FF"/>
            <w:sz w:val="30"/>
            <w:szCs w:val="30"/>
            <w:u w:val="single"/>
          </w:rPr>
          <w:t>Horizontal hives.</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To take not lifting to the next level, how about a hive that's all on one level?</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currently have nine horizontal hives and they have done well. There are some slight adjustments to how to manage them, but the principles are the same. You just can't juggle boxes around. Only frames. But then you can put super on a long hive if you lik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inherited a few deeps and I already had a Dadant deep, so I currently have three horizontal deeps (9 5/8"), one horizontal Dadant Deep (11 5/8"), four horizontal mediums and one Kenya top bar hiv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wonder how many old beekeepers, who are being forced to give up their bees, could keep a couple of these without hurting themselves and without much stres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wonder how many commercial beekeepers could minimize the labor involved in their operation with thes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wonder how many hobbyists could just make their life easier with less lift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71310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38" t="-50" r="-38" b="-50"/>
                    <a:stretch>
                      <a:fillRect/>
                    </a:stretch>
                  </pic:blipFill>
                  <pic:spPr bwMode="auto">
                    <a:xfrm>
                      <a:off x="0" y="0"/>
                      <a:ext cx="951865" cy="713105"/>
                    </a:xfrm>
                    <a:prstGeom prst="rect">
                      <a:avLst/>
                    </a:prstGeom>
                  </pic:spPr>
                </pic:pic>
              </a:graphicData>
            </a:graphic>
          </wp:inline>
        </w:drawing>
      </w:r>
      <w:bookmarkStart w:id="4" w:name="foundationlessframes"/>
      <w:bookmarkEnd w:id="4"/>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16">
        <w:r>
          <w:rPr>
            <w:rStyle w:val="InternetLink"/>
            <w:rFonts w:eastAsia="Times New Roman" w:cs="Veranda;Times New Roman" w:ascii="Veranda;Times New Roman" w:hAnsi="Veranda;Times New Roman"/>
            <w:color w:val="0000FF"/>
            <w:sz w:val="30"/>
            <w:szCs w:val="30"/>
            <w:u w:val="single"/>
          </w:rPr>
          <w:t>Foundationless frames.</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Making foundationless fram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You can just break out the wedge on a top bar, turn it sideways and glue and nail it on to make a guide. Or put Popsicle sticks or paint sticks in the groove. Or just cut out the old comb in a drawn wax comb and leave a row at the top or all the way aroun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You can cut a triangle off of the corner of a ¾" board and have a triangle that on its broad side is 1 1/16". Or buy some chamfer molding and cut it to length. This can be nailed and glued to the bottom of a top bar to make a peak that the bees will attach to. Once you've made these frames you won't need to put starter strips or foundation in them. Or you can just cut a 45 on each side of a top bar before you put the frame togethe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Also you can put empty frames with no guides between drawn combs and you can put frames with a top row of cells left on the top bar in anywhere you'd put a frame of foundation.</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How much time do you spend putting in foundation, wiring it, tearing it out because it sagged and crumpled or fell out of the fram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don't do much of that lately. I mostly use foundationless instea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And that's not even taking into account the cost of foundation, let alone small cell foundation.</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t saves me a lot of work.</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Yes, I extract them. I can also use them for cut comb.</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No, I don't wire them but you can if you lik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5" w:name="nochemicalsnoartificalfeed"/>
      <w:bookmarkEnd w:id="5"/>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No chemicals/no artificial fee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Going to no chemicals saves a lot of work and trouble. All the frames are "clean" so you don't have to worry about residue. If you only feed honey, it's all honey and you don't have to worry what might be syrup instead. You can harvest honey from where ever you find it. And of course you don't have to put in (and pull out) strips, mix up Fumidil syrup and dust with Terramycin, treat with menthol, make grease patties, fog with FGMO, make up cords, evaporate Oxalic acid. Just think of all the spare time you'll have. And how clean your honey will be.</w:t>
      </w:r>
    </w:p>
    <w:p>
      <w:pPr>
        <w:pStyle w:val="Normal"/>
        <w:spacing w:lineRule="auto" w:line="240" w:before="280" w:after="280"/>
        <w:rPr/>
      </w:pPr>
      <w:r>
        <w:rPr>
          <w:rFonts w:eastAsia="Times New Roman" w:cs="Verdana" w:ascii="Verdana" w:hAnsi="Verdana"/>
          <w:color w:val="000000"/>
          <w:sz w:val="26"/>
          <w:szCs w:val="26"/>
        </w:rPr>
        <w:t>Of course, I've found </w:t>
      </w:r>
      <w:hyperlink r:id="rId17">
        <w:r>
          <w:rPr>
            <w:rStyle w:val="InternetLink"/>
            <w:rFonts w:eastAsia="Times New Roman" w:cs="Verdana" w:ascii="Verdana" w:hAnsi="Verdana"/>
            <w:color w:val="0000FF"/>
            <w:sz w:val="26"/>
            <w:szCs w:val="26"/>
            <w:u w:val="single"/>
          </w:rPr>
          <w:t>natural cell size</w:t>
        </w:r>
      </w:hyperlink>
      <w:r>
        <w:rPr>
          <w:rFonts w:eastAsia="Times New Roman" w:cs="Verdana" w:ascii="Verdana" w:hAnsi="Verdana"/>
          <w:color w:val="000000"/>
          <w:sz w:val="26"/>
          <w:szCs w:val="26"/>
        </w:rPr>
        <w:t> a prerequisite at least for dropping the Varroa mite treatment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37020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38" t="-97" r="-38" b="-97"/>
                    <a:stretch>
                      <a:fillRect/>
                    </a:stretch>
                  </pic:blipFill>
                  <pic:spPr bwMode="auto">
                    <a:xfrm>
                      <a:off x="0" y="0"/>
                      <a:ext cx="951865" cy="370205"/>
                    </a:xfrm>
                    <a:prstGeom prst="rect">
                      <a:avLst/>
                    </a:prstGeom>
                  </pic:spPr>
                </pic:pic>
              </a:graphicData>
            </a:graphic>
          </wp:inline>
        </w:drawing>
      </w:r>
      <w:bookmarkStart w:id="6" w:name="leavehoneyforwinterfood"/>
      <w:bookmarkEnd w:id="6"/>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Leave honey for winter food.</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nstead of feeding, just leave them enough. You don't have to harvest it. You don't have to extract it. You don't have to make syrup. You don't have to feed them for winte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Plus there may be other advantages:</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It is well known that improper diet makes one susceptible to disease. Now is it not reasonable to believe that extensive feeding of sugar to bees makes them more susceptible to American Foul Brood and other bee disease? It is known that American Foul Brood is more prevalent in the north than in the south. Why? Is it not because more sugar is fed to bees in the north while here in the south the bees can gather nectar most of the year which makes feeding sugar syrup unnecessary?"--Better Queens, Jay Smith</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685800" cy="704850"/>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33" t="-32" r="-33" b="-32"/>
                    <a:stretch>
                      <a:fillRect/>
                    </a:stretch>
                  </pic:blipFill>
                  <pic:spPr bwMode="auto">
                    <a:xfrm>
                      <a:off x="0" y="0"/>
                      <a:ext cx="685800" cy="704850"/>
                    </a:xfrm>
                    <a:prstGeom prst="rect">
                      <a:avLst/>
                    </a:prstGeom>
                  </pic:spPr>
                </pic:pic>
              </a:graphicData>
            </a:graphic>
          </wp:inline>
        </w:drawing>
      </w:r>
      <w:bookmarkStart w:id="7" w:name="naturalcellsize"/>
      <w:bookmarkEnd w:id="7"/>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22">
        <w:r>
          <w:rPr>
            <w:rStyle w:val="InternetLink"/>
            <w:rFonts w:eastAsia="Times New Roman" w:cs="Veranda;Times New Roman" w:ascii="Veranda;Times New Roman" w:hAnsi="Veranda;Times New Roman"/>
            <w:color w:val="0000FF"/>
            <w:sz w:val="30"/>
            <w:szCs w:val="30"/>
            <w:u w:val="single"/>
          </w:rPr>
          <w:t>Natural cell size.</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Of course you get this with foundationless frames, but the "side effect" (or the effect if it's what you were looking for) is not only the labor you save wiring wax or buying and inserting foundation, but once the Varroa mites are under control and your mite counts have stayed stable for a couple of years, you might even be able to forget about Varroa.</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t is very nice to be back to just worrying about the bees instead of the mit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8750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38" t="-41" r="-38" b="-41"/>
                    <a:stretch>
                      <a:fillRect/>
                    </a:stretch>
                  </pic:blipFill>
                  <pic:spPr bwMode="auto">
                    <a:xfrm>
                      <a:off x="0" y="0"/>
                      <a:ext cx="951865" cy="875030"/>
                    </a:xfrm>
                    <a:prstGeom prst="rect">
                      <a:avLst/>
                    </a:prstGeom>
                  </pic:spPr>
                </pic:pic>
              </a:graphicData>
            </a:graphic>
          </wp:inline>
        </w:drawing>
      </w:r>
      <w:bookmarkStart w:id="8" w:name="carts"/>
      <w:bookmarkEnd w:id="8"/>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25">
        <w:r>
          <w:rPr>
            <w:rStyle w:val="InternetLink"/>
            <w:rFonts w:eastAsia="Times New Roman" w:cs="Veranda;Times New Roman" w:ascii="Veranda;Times New Roman" w:hAnsi="Veranda;Times New Roman"/>
            <w:color w:val="0000FF"/>
            <w:sz w:val="30"/>
            <w:szCs w:val="30"/>
            <w:u w:val="single"/>
          </w:rPr>
          <w:t>Carts.</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Carts have really helped me with my back. My main yard is across the pasture from my house. Moving boxes, both full and empty, back and forth is a lot of work. It's hardly worth loading the boxes in my van to drive around the long way to get to the hives or visa versa. But it's a long carry. I bought three carts and have used all of them to advantage. I mostly use the Mann Lake one right now.</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modified both the Mann Lake and Brushy Mt. ones a bit because the boxes would rattle off the cart on the way over to the hives and the Mann Lake one was a little too far off the ground, so I moved the axle up to lower the arms. The Brushy Mt one needed a rack (so they wouldn't rattle off) and a bolt for a stop so I can wheel it around empty.</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13130" cy="70485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38" t="-49" r="-38" b="-49"/>
                    <a:stretch>
                      <a:fillRect/>
                    </a:stretch>
                  </pic:blipFill>
                  <pic:spPr bwMode="auto">
                    <a:xfrm>
                      <a:off x="0" y="0"/>
                      <a:ext cx="913130" cy="704850"/>
                    </a:xfrm>
                    <a:prstGeom prst="rect">
                      <a:avLst/>
                    </a:prstGeom>
                  </pic:spPr>
                </pic:pic>
              </a:graphicData>
            </a:graphic>
          </wp:inline>
        </w:drawing>
      </w:r>
      <w:bookmarkStart w:id="9" w:name="topbarhives"/>
      <w:bookmarkEnd w:id="9"/>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hyperlink r:id="rId28">
        <w:r>
          <w:rPr>
            <w:rStyle w:val="InternetLink"/>
            <w:rFonts w:eastAsia="Times New Roman" w:cs="Veranda;Times New Roman" w:ascii="Veranda;Times New Roman" w:hAnsi="Veranda;Times New Roman"/>
            <w:color w:val="0000FF"/>
            <w:sz w:val="30"/>
            <w:szCs w:val="30"/>
            <w:u w:val="single"/>
          </w:rPr>
          <w:t>Top Bar Hives.</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Here's another labor saver. How about not even building frames? Or put in foundation. Just top bars? One big long box instead of three separate ones? All the advantages of a horizontal hive. Plus calmer bees because you only face a frame or two of them at a time instead of exposing ten frames of them simultaneously.</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0" w:name="leaveburr"/>
      <w:bookmarkEnd w:id="10"/>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Leave the burr comb between box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Here's one I think helps the bees, gives you a chance to monitor for mites on drone pupae and saves work. Leave the burr comb that goes from the bottom of one frame to the top of the one below it. Yes it will break when you separate the boxes, but it makes a nice ladder for the queen to get from one box to the next. Also, they often build some drone comb between the boxes and if you tear them open you'll see the drone pupae and maybe you'll notice mites (you should be looking).</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Some beekeepers dismantle every hive and scrape every frame, which is pointless as the bees soon glue everything back the way it was." --The How-To-Do-It book of Beekeeping, Richard Taylo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1667510" cy="1247775"/>
            <wp:effectExtent l="0" t="0" r="0" b="0"/>
            <wp:docPr id="11"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0"/>
                    </pic:cNvPr>
                    <pic:cNvPicPr>
                      <a:picLocks noChangeAspect="1" noChangeArrowheads="1"/>
                    </pic:cNvPicPr>
                  </pic:nvPicPr>
                  <pic:blipFill>
                    <a:blip r:embed="rId29"/>
                    <a:srcRect l="-41" t="-54" r="-41" b="-54"/>
                    <a:stretch>
                      <a:fillRect/>
                    </a:stretch>
                  </pic:blipFill>
                  <pic:spPr bwMode="auto">
                    <a:xfrm>
                      <a:off x="0" y="0"/>
                      <a:ext cx="1667510" cy="1247775"/>
                    </a:xfrm>
                    <a:prstGeom prst="rect">
                      <a:avLst/>
                    </a:prstGeom>
                  </pic:spPr>
                </pic:pic>
              </a:graphicData>
            </a:graphic>
          </wp:inline>
        </w:drawing>
      </w:r>
      <w:bookmarkStart w:id="11" w:name="stopcuttingswarmcells"/>
      <w:bookmarkEnd w:id="11"/>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cutting out swarm cells.</w:t>
      </w:r>
    </w:p>
    <w:p>
      <w:pPr>
        <w:pStyle w:val="Normal"/>
        <w:spacing w:lineRule="auto" w:line="240" w:before="280" w:after="280"/>
        <w:rPr/>
      </w:pPr>
      <w:r>
        <w:rPr>
          <w:rFonts w:eastAsia="Times New Roman" w:cs="Verdana" w:ascii="Verdana" w:hAnsi="Verdana"/>
          <w:color w:val="000000"/>
          <w:sz w:val="26"/>
          <w:szCs w:val="26"/>
        </w:rPr>
        <w:t>I read the books and I tried to do this when I was young, inexperienced and foolish. The bees soon taught me what a waste of time and effort it was. If the bees have made up their mind to swarm, do a split or put each frame with some swarm cells in a nuc with a frame of honey and get some nice queens. Once they've gone this far, I've never seen them change their mind. Of course the solution was to </w:t>
      </w:r>
      <w:hyperlink r:id="rId31">
        <w:r>
          <w:rPr>
            <w:rStyle w:val="InternetLink"/>
            <w:rFonts w:eastAsia="Times New Roman" w:cs="Verdana" w:ascii="Verdana" w:hAnsi="Verdana"/>
            <w:color w:val="0000FF"/>
            <w:sz w:val="26"/>
            <w:szCs w:val="26"/>
            <w:u w:val="single"/>
          </w:rPr>
          <w:t>keep it from getting this far.</w:t>
        </w:r>
      </w:hyperlink>
      <w:r>
        <w:rPr>
          <w:rFonts w:eastAsia="Times New Roman" w:cs="Verdana" w:ascii="Verdana" w:hAnsi="Verdana"/>
          <w:color w:val="000000"/>
          <w:sz w:val="26"/>
          <w:szCs w:val="26"/>
        </w:rPr>
        <w:t> Keeping the brood nest open while keeping enough expansion room in the supers is the best swarm control I've found. If the brood nest is getting filled with honey, put a couple of empty frames in. Yes, empty. No foundation, nothing. Try it. The bees will build some drone comb, probably the first frame, but after that they'll draw some very nice worker brood and the queen will have it layed up before the whole comb is even drawn or even full depth. You'll be shocked how quickly they can do this and how it distracts them from swarm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2" w:name="stopfightingbees"/>
      <w:bookmarkEnd w:id="12"/>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fighting your bees.</w:t>
      </w:r>
    </w:p>
    <w:p>
      <w:pPr>
        <w:pStyle w:val="Normal"/>
        <w:spacing w:lineRule="auto" w:line="240" w:before="280" w:after="280"/>
        <w:rPr/>
      </w:pPr>
      <w:r>
        <w:rPr>
          <w:rFonts w:eastAsia="Times New Roman" w:cs="Verdana" w:ascii="Verdana" w:hAnsi="Verdana"/>
          <w:color w:val="000000"/>
          <w:sz w:val="26"/>
          <w:szCs w:val="26"/>
        </w:rPr>
        <w:t>I don't know how often I see questions on bee forums asking how can I make the bees do this or that. Well, you can't</w:t>
      </w:r>
      <w:r>
        <w:rPr>
          <w:rFonts w:eastAsia="Times New Roman" w:cs="Verdana" w:ascii="Verdana" w:hAnsi="Verdana"/>
          <w:i/>
          <w:iCs/>
          <w:color w:val="000000"/>
          <w:sz w:val="26"/>
          <w:szCs w:val="26"/>
        </w:rPr>
        <w:t>make</w:t>
      </w:r>
      <w:r>
        <w:rPr>
          <w:rFonts w:eastAsia="Times New Roman" w:cs="Verdana" w:ascii="Verdana" w:hAnsi="Verdana"/>
          <w:color w:val="000000"/>
          <w:sz w:val="26"/>
          <w:szCs w:val="26"/>
        </w:rPr>
        <w:t> them do anything. In the end they do what bees do no matter what you try to make them do. You can help them out, by making sure they have the resources they need to do what you think they need to do and by manipulating the hive so they don't swarm. You can fool them into making queens and such. But you'll have a lot more fun and work a lot less if you stop trying to make them do anything.</w:t>
      </w:r>
    </w:p>
    <w:p>
      <w:pPr>
        <w:pStyle w:val="Normal"/>
        <w:spacing w:lineRule="auto" w:line="240" w:before="0" w:after="100"/>
        <w:rPr>
          <w:rFonts w:ascii="Verdana" w:hAnsi="Verdana" w:eastAsia="Times New Roman" w:cs="Verdana"/>
          <w:color w:val="000000"/>
          <w:sz w:val="26"/>
          <w:szCs w:val="26"/>
        </w:rPr>
      </w:pPr>
      <w:bookmarkStart w:id="13" w:name="donothing"/>
      <w:bookmarkEnd w:id="13"/>
      <w:r>
        <w:rPr>
          <w:rFonts w:eastAsia="Times New Roman" w:cs="Verdana" w:ascii="Verdana" w:hAnsi="Verdana"/>
          <w:color w:val="000000"/>
          <w:sz w:val="26"/>
          <w:szCs w:val="26"/>
        </w:rPr>
        <w:t>"There are a few rules of thumb that are useful guides. One is that when you are confronted with some problem in the apiary and you do not know what to do, then do nothing. Matters are seldom made worse by doing nothing and are often made much worse by inept intervention." --The How-To-Do-It book of Beekeeping, Richard Taylo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4" w:name="stopwrapping"/>
      <w:bookmarkEnd w:id="14"/>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wrapping your hiv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 suppose this also includes all the worrying about winter and trying to give them heaters and such. The bees have lived for millions of years with no heaters and no help. If you make sure they are strong and have enough food and adequate ventilation so they don't end up in an icicle, then you should relax. Work on your equipment and see them in the spring, or at the earliest, late winter.</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Although we now and again have to put up with exceptionally severe winters even here in the south-west, we do not provide our colonies with any additional protection. We know that cold, even severe cold, does not harm colonies that are in good health. Indeed, cold seems to have a decided beneficial effect on bees."--Beekeeping at Buckfast Abbey, Brother Adam</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Nothing has been said of providing warmth to the colonies, by wrapping or packing hives or otherwise, and rightly so. If not properly done, wrapping or packing can be disastrous, creating what amounts to a damp tomb for the colony" --The How-To-Do-It book of Beekeeping, Richard Taylo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5" w:name="stopscrapingpropolis"/>
      <w:bookmarkEnd w:id="15"/>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scraping all the propolis off of everyth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Doesn't it feel like a losing battle anyway? The bees will just replace it, so unless it's directly in your way, why bother?</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Propolis rarely creates problems for a beekeeper. Certainly any effort to keep a hive free of it by systematic and frequent scraping, is time wasted." --The How-To-Do-It book of Beekeeping, Richard Taylor</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3047365" cy="2284730"/>
            <wp:effectExtent l="0" t="0" r="0" b="0"/>
            <wp:docPr id="12"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3"/>
                    </pic:cNvPr>
                    <pic:cNvPicPr>
                      <a:picLocks noChangeAspect="1" noChangeArrowheads="1"/>
                    </pic:cNvPicPr>
                  </pic:nvPicPr>
                  <pic:blipFill>
                    <a:blip r:embed="rId32"/>
                    <a:srcRect l="-4" t="-6" r="-4" b="-6"/>
                    <a:stretch>
                      <a:fillRect/>
                    </a:stretch>
                  </pic:blipFill>
                  <pic:spPr bwMode="auto">
                    <a:xfrm>
                      <a:off x="0" y="0"/>
                      <a:ext cx="3047365" cy="2284730"/>
                    </a:xfrm>
                    <a:prstGeom prst="rect">
                      <a:avLst/>
                    </a:prstGeom>
                  </pic:spPr>
                </pic:pic>
              </a:graphicData>
            </a:graphic>
          </wp:inline>
        </w:drawing>
      </w:r>
      <w:bookmarkStart w:id="16" w:name="stoppainting"/>
      <w:bookmarkEnd w:id="16"/>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painting your equipment.</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You've probably noticed by now, if you looked at pictures of my hives, that a lot of them are not painted. Maybe the neighbors or the wife will complain but the bees won't care. They might not last as long. I don't know because I only stopped painting them about four years ago. But think of all the time you'll sav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m not the only one who believes that:</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The hives need no painting, although there is no harm in doing it if their owner wants to please his own eye. The bees find their way to their own hives more easily if the hives do not all look alike. I rarely paint mine, and as a result no two are quite alike. Most have the appearance of many years of use and many seasons of exposure to the elements." --Richard Taylor, The Joys of Beekeeping</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I suppose they would last longer if painted, but hardly enough longer to pay for the paint." --C.C. Miller, Fifty Years Among the Bees</w:t>
      </w:r>
    </w:p>
    <w:p>
      <w:pPr>
        <w:pStyle w:val="Normal"/>
        <w:spacing w:lineRule="auto" w:line="240" w:before="280" w:after="280"/>
        <w:rPr/>
      </w:pPr>
      <w:r>
        <w:rPr>
          <w:rFonts w:eastAsia="Times New Roman" w:cs="Verdana" w:ascii="Verdana" w:hAnsi="Verdana"/>
          <w:color w:val="000000"/>
          <w:sz w:val="26"/>
          <w:szCs w:val="26"/>
        </w:rPr>
        <w:t>Lately I bought a lot of equipment and wanted to keep it as nice as I could for as long as I could so I started </w:t>
      </w:r>
      <w:hyperlink r:id="rId34">
        <w:r>
          <w:rPr>
            <w:rStyle w:val="InternetLink"/>
            <w:rFonts w:eastAsia="Times New Roman" w:cs="Verdana" w:ascii="Verdana" w:hAnsi="Verdana"/>
            <w:color w:val="0000FF"/>
            <w:sz w:val="26"/>
            <w:szCs w:val="26"/>
            <w:u w:val="single"/>
          </w:rPr>
          <w:t>dipping</w:t>
        </w:r>
      </w:hyperlink>
      <w:r>
        <w:rPr>
          <w:rFonts w:eastAsia="Times New Roman" w:cs="Verdana" w:ascii="Verdana" w:hAnsi="Verdana"/>
          <w:color w:val="000000"/>
          <w:sz w:val="26"/>
          <w:szCs w:val="26"/>
        </w:rPr>
        <w:t> them in beeswax and gum rosin.</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7" w:name="stopswitching"/>
      <w:bookmarkEnd w:id="17"/>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top switching hive bodi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n my opinion switching hive bodies is counterproductive. It's a lot of work for the beekeeper and it's a lot of work for the bees. After you swap them the bees have to rearrange the brood nest. It's true it will interrupt swarming, but so will other things. Here's what I'd do: </w:t>
      </w:r>
      <w:hyperlink r:id="rId35">
        <w:r>
          <w:rPr>
            <w:rStyle w:val="InternetLink"/>
            <w:rFonts w:eastAsia="Times New Roman" w:cs="Verdana" w:ascii="Verdana" w:hAnsi="Verdana"/>
            <w:color w:val="0000FF"/>
            <w:sz w:val="26"/>
            <w:szCs w:val="26"/>
            <w:u w:val="single"/>
          </w:rPr>
          <w:t>Swarm Control</w:t>
        </w:r>
      </w:hyperlink>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Here's what Richard Taylor says in The Joys of Beekeeping:</w:t>
      </w:r>
    </w:p>
    <w:p>
      <w:pPr>
        <w:pStyle w:val="Normal"/>
        <w:spacing w:lineRule="auto" w:line="240" w:before="0" w:after="100"/>
        <w:rPr>
          <w:rFonts w:ascii="Verdana" w:hAnsi="Verdana" w:eastAsia="Times New Roman" w:cs="Verdana"/>
          <w:color w:val="000000"/>
          <w:sz w:val="26"/>
          <w:szCs w:val="26"/>
        </w:rPr>
      </w:pPr>
      <w:r>
        <w:rPr>
          <w:rFonts w:eastAsia="Times New Roman" w:cs="Verdana" w:ascii="Verdana" w:hAnsi="Verdana"/>
          <w:color w:val="000000"/>
          <w:sz w:val="26"/>
          <w:szCs w:val="26"/>
        </w:rPr>
        <w:t>"Some beekeepers, trusting the ways of bees less than I do, at this point routinely 'switch hive bodies,' that is, switch the positions of the two stories of each hive, thinking that this will induce the queen to increase her egg laying and distribute it more widely through the hive. I doubt, however, that any such result is accomplished, and in any case I have long since found that such planning is best left to the be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51865" cy="989965"/>
            <wp:effectExtent l="0" t="0" r="0" b="0"/>
            <wp:docPr id="13" name="Image1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7"/>
                    </pic:cNvPr>
                    <pic:cNvPicPr>
                      <a:picLocks noChangeAspect="1" noChangeArrowheads="1"/>
                    </pic:cNvPicPr>
                  </pic:nvPicPr>
                  <pic:blipFill>
                    <a:blip r:embed="rId36"/>
                    <a:srcRect l="-71" t="-68" r="-71" b="-68"/>
                    <a:stretch>
                      <a:fillRect/>
                    </a:stretch>
                  </pic:blipFill>
                  <pic:spPr bwMode="auto">
                    <a:xfrm>
                      <a:off x="0" y="0"/>
                      <a:ext cx="951865" cy="989965"/>
                    </a:xfrm>
                    <a:prstGeom prst="rect">
                      <a:avLst/>
                    </a:prstGeom>
                  </pic:spPr>
                </pic:pic>
              </a:graphicData>
            </a:graphic>
          </wp:inline>
        </w:drawing>
      </w:r>
      <w:bookmarkStart w:id="18" w:name="dontlookforqueen"/>
      <w:bookmarkEnd w:id="18"/>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Don't look for the queen.</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Don't look for the queen unless you have to. It's one of the most time consuming operations. Instead look for eggs or open brood. Nothing wrong with keeping your eye out for her, but trying to find her is time consuming. This even works for things like setting up mating nucs. If you break up a hive for mating nucs and don't look for the queen on the frames and give to the nucs you may lose a queen, but you'll save a lot of time. She'll just get superseded. The only real advantage to finding the queen often is the practice but this could be more easily done with an observation hive.</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19" w:name="dontwait"/>
      <w:bookmarkEnd w:id="19"/>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Don't wait.</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There are many operations where people, including me, will tell you to remove the queen and wait until the next day. This would be things like introducing queen cells to nucs or introducing a new queen to a hive. Waiting will improve the odds of acceptance, But reality is it will only improve it a little. So if you want to save time, don't wait until the next day unless you have to, do it now while you have the hive open.</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r>
        <w:rPr>
          <w:rFonts w:eastAsia="Times New Roman" w:cs="Verdana" w:ascii="Verdana" w:hAnsi="Verdana"/>
          <w:color w:val="0000FF"/>
          <w:sz w:val="26"/>
          <w:szCs w:val="26"/>
        </w:rPr>
        <w:drawing>
          <wp:inline distT="0" distB="0" distL="0" distR="0">
            <wp:extent cx="913130" cy="677545"/>
            <wp:effectExtent l="0" t="0" r="0" b="0"/>
            <wp:docPr id="14" name="Image1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9"/>
                    </pic:cNvPr>
                    <pic:cNvPicPr>
                      <a:picLocks noChangeAspect="1" noChangeArrowheads="1"/>
                    </pic:cNvPicPr>
                  </pic:nvPicPr>
                  <pic:blipFill>
                    <a:blip r:embed="rId38"/>
                    <a:srcRect l="-39" t="-53" r="-39" b="-53"/>
                    <a:stretch>
                      <a:fillRect/>
                    </a:stretch>
                  </pic:blipFill>
                  <pic:spPr bwMode="auto">
                    <a:xfrm>
                      <a:off x="0" y="0"/>
                      <a:ext cx="913130" cy="677545"/>
                    </a:xfrm>
                    <a:prstGeom prst="rect">
                      <a:avLst/>
                    </a:prstGeom>
                  </pic:spPr>
                </pic:pic>
              </a:graphicData>
            </a:graphic>
          </wp:inline>
        </w:drawing>
      </w:r>
      <w:bookmarkStart w:id="20" w:name="feeddry"/>
      <w:bookmarkEnd w:id="20"/>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fldChar w:fldCharType="begin"/>
      </w:r>
      <w:r>
        <w:rPr>
          <w:rStyle w:val="InternetLink"/>
          <w:sz w:val="30"/>
          <w:u w:val="single"/>
          <w:szCs w:val="30"/>
          <w:rFonts w:eastAsia="Times New Roman" w:cs="Veranda;Times New Roman" w:ascii="Veranda;Times New Roman" w:hAnsi="Veranda;Times New Roman"/>
          <w:color w:val="0000FF"/>
        </w:rPr>
        <w:instrText xml:space="preserve"> HYPERLINK "http://www.bushfarms.com/beesfeeding.htm" \l "drysugar"</w:instrText>
      </w:r>
      <w:r>
        <w:rPr>
          <w:rStyle w:val="InternetLink"/>
          <w:sz w:val="30"/>
          <w:u w:val="single"/>
          <w:szCs w:val="30"/>
          <w:rFonts w:eastAsia="Times New Roman" w:cs="Veranda;Times New Roman" w:ascii="Veranda;Times New Roman" w:hAnsi="Veranda;Times New Roman"/>
          <w:color w:val="0000FF"/>
        </w:rPr>
        <w:fldChar w:fldCharType="separate"/>
      </w:r>
      <w:r>
        <w:rPr>
          <w:rStyle w:val="InternetLink"/>
          <w:rFonts w:eastAsia="Times New Roman" w:cs="Veranda;Times New Roman" w:ascii="Veranda;Times New Roman" w:hAnsi="Veranda;Times New Roman"/>
          <w:color w:val="0000FF"/>
          <w:sz w:val="30"/>
          <w:szCs w:val="30"/>
          <w:u w:val="single"/>
        </w:rPr>
        <w:t>Feed dry sugar.</w:t>
      </w:r>
      <w:r>
        <w:rPr>
          <w:rStyle w:val="InternetLink"/>
          <w:sz w:val="30"/>
          <w:u w:val="single"/>
          <w:szCs w:val="30"/>
          <w:rFonts w:eastAsia="Times New Roman" w:cs="Veranda;Times New Roman" w:ascii="Veranda;Times New Roman" w:hAnsi="Veranda;Times New Roman"/>
          <w:color w:val="0000FF"/>
        </w:rPr>
        <w:fldChar w:fldCharType="end"/>
      </w:r>
    </w:p>
    <w:p>
      <w:pPr>
        <w:pStyle w:val="Normal"/>
        <w:spacing w:lineRule="auto" w:line="240" w:before="280" w:after="280"/>
        <w:rPr/>
      </w:pPr>
      <w:r>
        <w:rPr>
          <w:rFonts w:eastAsia="Times New Roman" w:cs="Verdana" w:ascii="Verdana" w:hAnsi="Verdana"/>
          <w:color w:val="000000"/>
          <w:sz w:val="26"/>
          <w:szCs w:val="26"/>
        </w:rPr>
        <w:t>No, they won't take it as well, but if you </w:t>
      </w:r>
      <w:r>
        <w:rPr>
          <w:rFonts w:eastAsia="Times New Roman" w:cs="Verdana" w:ascii="Verdana" w:hAnsi="Verdana"/>
          <w:i/>
          <w:iCs/>
          <w:color w:val="000000"/>
          <w:sz w:val="26"/>
          <w:szCs w:val="26"/>
        </w:rPr>
        <w:t>have</w:t>
      </w:r>
      <w:r>
        <w:rPr>
          <w:rFonts w:eastAsia="Times New Roman" w:cs="Verdana" w:ascii="Verdana" w:hAnsi="Verdana"/>
          <w:color w:val="000000"/>
          <w:sz w:val="26"/>
          <w:szCs w:val="26"/>
        </w:rPr>
        <w:t> to feed it will keep them from starving and you won't have to make syrup and you won't have to buy feeders and you won't have any drowned be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bookmarkStart w:id="21" w:name="splitbybox"/>
      <w:bookmarkEnd w:id="21"/>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r>
        <w:rPr>
          <w:rFonts w:eastAsia="Times New Roman" w:cs="Veranda;Times New Roman" w:ascii="Veranda;Times New Roman" w:hAnsi="Veranda;Times New Roman"/>
          <w:color w:val="000000"/>
          <w:sz w:val="30"/>
          <w:szCs w:val="30"/>
        </w:rPr>
        <w:t>Split by the box.</w:t>
      </w:r>
    </w:p>
    <w:p>
      <w:pPr>
        <w:pStyle w:val="Normal"/>
        <w:spacing w:lineRule="auto" w:line="240" w:before="280" w:after="280"/>
        <w:rPr/>
      </w:pPr>
      <w:r>
        <w:rPr>
          <w:rFonts w:eastAsia="Times New Roman" w:cs="Verdana" w:ascii="Verdana" w:hAnsi="Verdana"/>
          <w:color w:val="000000"/>
          <w:sz w:val="26"/>
          <w:szCs w:val="26"/>
        </w:rPr>
        <w:t>If you've got a booming hive you want to </w:t>
      </w:r>
      <w:hyperlink r:id="rId40">
        <w:r>
          <w:rPr>
            <w:rStyle w:val="InternetLink"/>
            <w:rFonts w:eastAsia="Times New Roman" w:cs="Verdana" w:ascii="Verdana" w:hAnsi="Verdana"/>
            <w:color w:val="0000FF"/>
            <w:sz w:val="26"/>
            <w:szCs w:val="26"/>
            <w:u w:val="single"/>
          </w:rPr>
          <w:t>split</w:t>
        </w:r>
      </w:hyperlink>
      <w:r>
        <w:rPr>
          <w:rFonts w:eastAsia="Times New Roman" w:cs="Verdana" w:ascii="Verdana" w:hAnsi="Verdana"/>
          <w:color w:val="000000"/>
          <w:sz w:val="26"/>
          <w:szCs w:val="26"/>
        </w:rPr>
        <w:t> in the spring, don't look for the queen, don't look for brood, just split it by boxes. The bottom two boxes that are seriously occupied by bees probably have brood in them. Of course success is mostly dependent on being able to guess pretty accurately that you have brood and stores in both boxes. If you're wrong, you'll end up with one box empty after only a day or so. But if you are right, you've saved a lot of work. With eight frame mediums (which are half the volume of a ten frame deep) the odds of this working on a hive that is at least four boxes (the equivalent of two ten frame deeps) is twice as good. By going every other box you maximize the odds of getting brood and stores in both resulting colonies. You just deal the boxes like cards. Put a bottom board on each side and do "one for you and one for you" until you're done. Come back in a month and see how they are do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numPr>
          <w:ilvl w:val="0"/>
          <w:numId w:val="0"/>
        </w:numPr>
        <w:spacing w:lineRule="auto" w:line="240" w:before="280" w:after="280"/>
        <w:outlineLvl w:val="4"/>
        <w:rPr>
          <w:rFonts w:ascii="Veranda;Times New Roman" w:hAnsi="Veranda;Times New Roman" w:eastAsia="Times New Roman" w:cs="Veranda;Times New Roman"/>
          <w:color w:val="000000"/>
          <w:sz w:val="30"/>
          <w:szCs w:val="30"/>
        </w:rPr>
      </w:pPr>
      <w:bookmarkStart w:id="22" w:name="stoprequeening"/>
      <w:bookmarkEnd w:id="22"/>
      <w:r>
        <w:rPr>
          <w:rFonts w:eastAsia="Times New Roman" w:cs="Veranda;Times New Roman" w:ascii="Veranda;Times New Roman" w:hAnsi="Veranda;Times New Roman"/>
          <w:color w:val="000000"/>
          <w:sz w:val="30"/>
          <w:szCs w:val="30"/>
        </w:rPr>
        <w:t>Stop Requeening.</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If you let the bees requeen themselves you'll breed bees that CAN and DO requeen themselves. Bees in nature have this selective pressure on them. Bees that are constantly requeened by the beekeeper do not have this selective pressure on them. I would only requeen if the hive seems to be failing and I would do so from a hive that is successful at requeening themselves.</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Along with this, of course, stop buying queens. Make splits and let the bees raise their own. That way you get bees that are well adapted to your climate and your pests and your diseases. AND you get diseases and pests that are well adapted to coexist with the bees instead of killing them.</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26"/>
          <w:szCs w:val="26"/>
        </w:rPr>
        <w:br/>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t>Michael Bush</w:t>
      </w:r>
    </w:p>
    <w:p>
      <w:pPr>
        <w:pStyle w:val="Normal"/>
        <w:spacing w:lineRule="auto" w:line="240" w:before="280" w:after="280"/>
        <w:rPr>
          <w:rFonts w:ascii="Verdana" w:hAnsi="Verdana" w:eastAsia="Times New Roman" w:cs="Verdana"/>
          <w:color w:val="000000"/>
          <w:sz w:val="26"/>
          <w:szCs w:val="26"/>
        </w:rPr>
      </w:pPr>
      <w:r>
        <w:rPr>
          <w:rFonts w:eastAsia="Times New Roman" w:cs="Verdana" w:ascii="Verdana" w:hAnsi="Verdana"/>
          <w:color w:val="000000"/>
          <w:sz w:val="26"/>
          <w:szCs w:val="26"/>
        </w:rPr>
        <w:drawing>
          <wp:inline distT="0" distB="0" distL="0" distR="0">
            <wp:extent cx="2770505" cy="43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13" t="-82" r="-13" b="-82"/>
                    <a:stretch>
                      <a:fillRect/>
                    </a:stretch>
                  </pic:blipFill>
                  <pic:spPr bwMode="auto">
                    <a:xfrm>
                      <a:off x="0" y="0"/>
                      <a:ext cx="2770505" cy="438785"/>
                    </a:xfrm>
                    <a:prstGeom prst="rect">
                      <a:avLst/>
                    </a:prstGeom>
                  </pic:spPr>
                </pic:pic>
              </a:graphicData>
            </a:graphic>
          </wp:inline>
        </w:drawing>
      </w:r>
    </w:p>
    <w:p>
      <w:pPr>
        <w:pStyle w:val="Normal"/>
        <w:spacing w:lineRule="auto" w:line="240" w:before="280" w:after="280"/>
        <w:rPr>
          <w:rFonts w:ascii="Arial" w:hAnsi="Arial" w:eastAsia="Times New Roman" w:cs="Arial"/>
          <w:color w:val="000000"/>
          <w:sz w:val="26"/>
          <w:szCs w:val="26"/>
        </w:rPr>
      </w:pPr>
      <w:r>
        <w:rPr>
          <w:rFonts w:eastAsia="Times New Roman" w:cs="Arial" w:ascii="Arial" w:hAnsi="Arial"/>
          <w:color w:val="000000"/>
          <w:sz w:val="15"/>
          <w:szCs w:val="15"/>
        </w:rPr>
        <w:t>Copyright 2006 by Michael Bush</w:t>
      </w:r>
    </w:p>
    <w:p>
      <w:pPr>
        <w:pStyle w:val="Normal"/>
        <w:spacing w:before="0" w:after="200"/>
        <w:rPr>
          <w:rFonts w:ascii="Arial" w:hAnsi="Arial" w:eastAsia="Times New Roman" w:cs="Arial"/>
          <w:color w:val="000000"/>
          <w:sz w:val="26"/>
          <w:szCs w:val="26"/>
        </w:rPr>
      </w:pPr>
      <w:r>
        <w:rPr>
          <w:rFonts w:eastAsia="Times New Roman" w:cs="Arial" w:ascii="Arial" w:hAnsi="Arial"/>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Veranda">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shfarms.com/beestopentrance.htm" TargetMode="External"/><Relationship Id="rId5" Type="http://schemas.openxmlformats.org/officeDocument/2006/relationships/hyperlink" Target="http://www.bushfarms.com/beestopentrance.htm" TargetMode="External"/><Relationship Id="rId6" Type="http://schemas.openxmlformats.org/officeDocument/2006/relationships/image" Target="media/image3.jpeg"/><Relationship Id="rId7" Type="http://schemas.openxmlformats.org/officeDocument/2006/relationships/hyperlink" Target="http://www.bushfarms.com/beeseightframemedium.htm" TargetMode="External"/><Relationship Id="rId8" Type="http://schemas.openxmlformats.org/officeDocument/2006/relationships/image" Target="media/image4.jpeg"/><Relationship Id="rId9" Type="http://schemas.openxmlformats.org/officeDocument/2006/relationships/hyperlink" Target="http://www.bushfarms.com/beeseightframemedium.htm" TargetMode="External"/><Relationship Id="rId10" Type="http://schemas.openxmlformats.org/officeDocument/2006/relationships/hyperlink" Target="http://www.bushfarms.com/beeseightframemedium.htm" TargetMode="External"/><Relationship Id="rId11" Type="http://schemas.openxmlformats.org/officeDocument/2006/relationships/image" Target="media/image5.jpeg"/><Relationship Id="rId12" Type="http://schemas.openxmlformats.org/officeDocument/2006/relationships/hyperlink" Target="http://www.bushfarms.com/beeshorizontalhives.htm" TargetMode="External"/><Relationship Id="rId13" Type="http://schemas.openxmlformats.org/officeDocument/2006/relationships/hyperlink" Target="http://www.bushfarms.com/beeshorizontalhives.htm" TargetMode="External"/><Relationship Id="rId14" Type="http://schemas.openxmlformats.org/officeDocument/2006/relationships/image" Target="media/image6.jpeg"/><Relationship Id="rId15" Type="http://schemas.openxmlformats.org/officeDocument/2006/relationships/hyperlink" Target="http://www.bushfarms.com/beesfoundationless.htm#howdoyougofoundationless" TargetMode="External"/><Relationship Id="rId16" Type="http://schemas.openxmlformats.org/officeDocument/2006/relationships/hyperlink" Target="http://www.bushfarms.com/beesfoundationless.htm" TargetMode="External"/><Relationship Id="rId17" Type="http://schemas.openxmlformats.org/officeDocument/2006/relationships/hyperlink" Target="http://www.bushfarms.com/beesnaturalcell.htm" TargetMode="External"/><Relationship Id="rId18" Type="http://schemas.openxmlformats.org/officeDocument/2006/relationships/image" Target="media/image7.jpeg"/><Relationship Id="rId19" Type="http://schemas.openxmlformats.org/officeDocument/2006/relationships/hyperlink" Target="http://www.bushfarms.com/images/FoundationlessDrawn.JPG" TargetMode="External"/><Relationship Id="rId20" Type="http://schemas.openxmlformats.org/officeDocument/2006/relationships/image" Target="media/image8.jpeg"/><Relationship Id="rId21" Type="http://schemas.openxmlformats.org/officeDocument/2006/relationships/hyperlink" Target="http://www.bushfarms.com/beesnaturalcell.htm" TargetMode="External"/><Relationship Id="rId22" Type="http://schemas.openxmlformats.org/officeDocument/2006/relationships/hyperlink" Target="http://www.bushfarms.com/beesnaturalcell.htm" TargetMode="External"/><Relationship Id="rId23" Type="http://schemas.openxmlformats.org/officeDocument/2006/relationships/image" Target="media/image9.jpeg"/><Relationship Id="rId24" Type="http://schemas.openxmlformats.org/officeDocument/2006/relationships/hyperlink" Target="http://www.bushfarms.com/beescarts.htm" TargetMode="External"/><Relationship Id="rId25" Type="http://schemas.openxmlformats.org/officeDocument/2006/relationships/hyperlink" Target="http://www.bushfarms.com/beescarts.htm" TargetMode="External"/><Relationship Id="rId26" Type="http://schemas.openxmlformats.org/officeDocument/2006/relationships/image" Target="media/image10.jpeg"/><Relationship Id="rId27" Type="http://schemas.openxmlformats.org/officeDocument/2006/relationships/hyperlink" Target="http://www.bushfarms.com/beestopbarhives.htm" TargetMode="External"/><Relationship Id="rId28" Type="http://schemas.openxmlformats.org/officeDocument/2006/relationships/hyperlink" Target="http://www.bushfarms.com/beestopbarhives.htm" TargetMode="External"/><Relationship Id="rId29" Type="http://schemas.openxmlformats.org/officeDocument/2006/relationships/image" Target="media/image11.jpeg"/><Relationship Id="rId30" Type="http://schemas.openxmlformats.org/officeDocument/2006/relationships/hyperlink" Target="http://www.bushfarms.com/beesswarmcontrol.htm" TargetMode="External"/><Relationship Id="rId31" Type="http://schemas.openxmlformats.org/officeDocument/2006/relationships/hyperlink" Target="http://www.bushfarms.com/beesswarmcontrol.htm" TargetMode="External"/><Relationship Id="rId32" Type="http://schemas.openxmlformats.org/officeDocument/2006/relationships/image" Target="media/image12.jpeg"/><Relationship Id="rId33" Type="http://schemas.openxmlformats.org/officeDocument/2006/relationships/hyperlink" Target="http://www.bushfarms.com/images/Stand1.jpg" TargetMode="External"/><Relationship Id="rId34" Type="http://schemas.openxmlformats.org/officeDocument/2006/relationships/hyperlink" Target="http://www.bushfarms.com/beesdipping.htm" TargetMode="External"/><Relationship Id="rId35" Type="http://schemas.openxmlformats.org/officeDocument/2006/relationships/hyperlink" Target="http://www.bushfarms.com/beesswarmcontrol.htm" TargetMode="External"/><Relationship Id="rId36" Type="http://schemas.openxmlformats.org/officeDocument/2006/relationships/image" Target="media/image13.jpeg"/><Relationship Id="rId37" Type="http://schemas.openxmlformats.org/officeDocument/2006/relationships/hyperlink" Target="http://www.bushfarms.com/beesqueenspotting.htm" TargetMode="External"/><Relationship Id="rId38" Type="http://schemas.openxmlformats.org/officeDocument/2006/relationships/image" Target="media/image14.jpeg"/><Relationship Id="rId39" Type="http://schemas.openxmlformats.org/officeDocument/2006/relationships/hyperlink" Target="http://www.bushfarms.com/beesfeeding.htm#drysugar" TargetMode="External"/><Relationship Id="rId40" Type="http://schemas.openxmlformats.org/officeDocument/2006/relationships/hyperlink" Target="http://www.bushfarms.com/beessplits.htm" TargetMode="External"/><Relationship Id="rId41" Type="http://schemas.openxmlformats.org/officeDocument/2006/relationships/image" Target="media/image1.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24:00Z</dcterms:created>
  <dc:creator>Jachens, Charles T</dc:creator>
  <dc:description/>
  <dc:language>en-US</dc:language>
  <cp:lastModifiedBy>Jachens, Charles T</cp:lastModifiedBy>
  <dcterms:modified xsi:type="dcterms:W3CDTF">2013-03-12T22:25:00Z</dcterms:modified>
  <cp:revision>1</cp:revision>
  <dc:subject/>
  <dc:title/>
</cp:coreProperties>
</file>